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б отдельных решениях, принятых советом директоров эмитен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б избрании (переизбрании) председателя совета директоров эмитента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http://www.slavneft.ru/information/slavneft_factmes.php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tLeast" w:line="370" w:before="0" w:after="0"/>
              <w:ind w:left="34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. Кворум заседания совета директоров эмитента и результаты голосования по вопросам о принятии решений: Кворум для проведения заседания Совета директоров соблюден. Решение принято единогласно.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tLeast" w:line="370" w:before="0" w:after="0"/>
              <w:ind w:left="34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tLeast" w:line="370" w:before="0" w:after="0"/>
              <w:ind w:left="34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рать Председателем Совета директоров ОАО «НГК «Славнефть» Хана Германа Борисовича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tLeast" w:line="370" w:before="0" w:after="0"/>
              <w:ind w:left="34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Дата проведения заседания совета директоров эмитента, на котором приняты соответствующие решения: 12.07.2012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tLeast" w:line="370" w:before="0" w:after="0"/>
              <w:ind w:left="34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 Дата составления и номер протокола заседания совета директоров эмитента, на котором приняты соответствующие решения: 16.07.2012, протокол № 1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Вице – президен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slavneft_factmes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19:00Z</dcterms:created>
  <dc:creator>Никандрова Людмила Николаевна</dc:creator>
  <dc:description/>
  <dc:language>en-US</dc:language>
  <cp:lastModifiedBy>Егоров Никита Евгеньевич</cp:lastModifiedBy>
  <cp:lastPrinted>2012-02-02T16:26:00Z</cp:lastPrinted>
  <dcterms:modified xsi:type="dcterms:W3CDTF">2012-07-16T05:19:00Z</dcterms:modified>
  <cp:revision>2</cp:revision>
  <dc:subject/>
  <dc:title/>
</cp:coreProperties>
</file>