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члене совета директоров эмитента, осуществляющем функции председателя совета директоров эмитента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ешениях, связанных с подготовкой, созывом и проведением общего собрания акционеров такого эмитент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69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Кворум заседания совета директоров эмитента и результаты голосования по вопросам о принятии реш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орум для проведения заседания Совета директоров соблюден. Решение принято единогласно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вопросу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Избрание председательствующего на заседании Совета директоров.</w:t>
            </w:r>
          </w:p>
          <w:p>
            <w:pPr>
              <w:pStyle w:val="Style15"/>
              <w:numPr>
                <w:ilvl w:val="3"/>
                <w:numId w:val="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ть председательствующим на заседании Совета директоров Дюкова Александра Валерьевича, члена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вопросу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Об отмене проведения внеочередного общего собрания акционеров ОАО «НГК «Славнефть» 07 августа 2013 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1.</w:t>
              <w:tab/>
              <w:t xml:space="preserve">Отменить проведение внеочередного общего собрания акционеров открытого акционерного общества «Нефтегазовая компания «Славнефть» (далее – Компания) 07 августа 2013 года в г. Москве (ул. Новослободская, 23, Novotel, этаж 2, зал «Вашингтон») в форме собрания (совместного присутствия акционеров для обсуждения вопросов повестки дня и принятия решений, поставленных на голосование) с повесткой дня: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  <w:tab/>
              <w:t>О досрочном прекращении полномочий членов Совета директоров ОАО «НГК «Славнефть»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  <w:tab/>
              <w:t>Об избрании членов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вязи с отсутствием выдвинутых акционерами кандидатов в Совет директоров общест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2.</w:t>
              <w:tab/>
              <w:t>Утвердить текст письменного сообщения акционерам об отмене проведения внеочередного общего собрания акционеров ОАО «НГК «Славнефть» (далее – собра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3.</w:t>
              <w:tab/>
              <w:t>Сообщить акционерам об отмене проведения собрания акционеров в срок не позднее 17 июля 2013 года путем опубликования информации в газетах «Известия» и «Советская Белоруссия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4.</w:t>
              <w:tab/>
              <w:t>Сообщить акционерам – владельцам более одного процента голосующих акций Компании об отмене проведения собрания в срок не позднее 17 июля 2013 года путем письменного уведомления, направляемого акционерам заказным письмом или вручаемого под роспис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5.</w:t>
              <w:tab/>
              <w:t>Утвердить скорректированную смету расходов на проведение внеочередного общего собрания акционеров ОАО «НГК «Славнефть»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12.07.2013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15.07.2013, протокол № 1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Начальник Департамента корпо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й и управления имуще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Бе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л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36:00Z</dcterms:created>
  <dc:creator>Никандрова Людмила Николаевна</dc:creator>
  <dc:description/>
  <dc:language>en-US</dc:language>
  <cp:lastModifiedBy>Егоров Никита Евгеньевич</cp:lastModifiedBy>
  <cp:lastPrinted>2013-03-04T15:02:00Z</cp:lastPrinted>
  <dcterms:modified xsi:type="dcterms:W3CDTF">2013-07-15T13:36:00Z</dcterms:modified>
  <cp:revision>2</cp:revision>
  <dc:subject/>
  <dc:title/>
</cp:coreProperties>
</file>