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«Об изменении адреса страницы в сети Интернет, используемой эмитентом для раскрытия информ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4"/>
        <w:gridCol w:w="4677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 w:eastAsiaTheme="minorEastAsia"/>
                  <w:color w:val="auto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</w:tr>
    </w:tbl>
    <w:tbl>
      <w:tblPr>
        <w:tblStyle w:val="a3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" w:cs="Courier New" w:ascii="Courier New" w:hAnsi="Courier New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 Адрес страницы в сети Интернет, ранее использовавшейся эмитентом для раскрытия информации: http://www.slavneft.ru/information/slavneft_factmes.ph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 Адрес страницы в сети Интернет, используемой эмитентом для раскрытия информа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e-disclosure.ru/portal/company.aspx?id=560 http://www.slavneft.ru/information/slavneft_factmes.ph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 Дата, с которой эмитент обеспечивает доступ к информации, раскрытой (опубликованной) на странице в сети Интернет по измененному адресу: 31.08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2012</w:t>
            </w:r>
          </w:p>
        </w:tc>
      </w:tr>
    </w:tbl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85"/>
        <w:gridCol w:w="448"/>
        <w:gridCol w:w="294"/>
        <w:gridCol w:w="1317"/>
        <w:gridCol w:w="415"/>
        <w:gridCol w:w="307"/>
        <w:gridCol w:w="553"/>
        <w:gridCol w:w="1843"/>
        <w:gridCol w:w="851"/>
        <w:gridCol w:w="1276"/>
        <w:gridCol w:w="425"/>
        <w:gridCol w:w="567"/>
      </w:tblGrid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3.1. Вице – презид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3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510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5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65ca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62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6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5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62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62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5ca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47B74-0B7E-4505-9988-CD499BAE2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0Z</dcterms:created>
  <dc:creator>Никандрова Людмила Николаевна</dc:creator>
  <dc:description/>
  <dc:language>en-US</dc:language>
  <cp:lastModifiedBy>Никандрова Людмила Николаевна</cp:lastModifiedBy>
  <cp:lastPrinted>2012-03-06T09:01:00Z</cp:lastPrinted>
  <dcterms:modified xsi:type="dcterms:W3CDTF">2012-08-31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