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«Раскрытие сводной (консолидированной) финансовой отчетности, подготовленной в соответствии с общепринятыми принципами бухгалтерского учета США (US GAAP)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77390262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0701750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21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ttp://www.slavneft.ru/information/slavneft_factmes.ph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 Вид бухгалтерской (финансовой) отчетности эмитента (сводная бухгалтерская; консолидированная финансовая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олидированная финансов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 Отчетный период, за который составлена сводная бухгалтерская (консолидированная финансовая) отчетность эмитент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квартал 2011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3. Стандарты бухгалтерской (финансовой) отчетности, в соответствии с которыми составлена сводная бухгалтерская (консолидированная финансовая) отчетность (Российские стандарты бухгалтерского учета (РСБУ); Международные стандарты финансовой отчетности (МСФО); Общепринятые принципы бухгалтерского учета США (US GAAP); иное)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принятые принципы бухгалтерского учета США (US GAAP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4. Сведения об аудиторе, подготовившем аудиторское заключение в отношении соответствующей сводной бухгалтерской (консолидированной финансовой) отчетности эмитента полное фирменное наименование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отношении отчетности аудит не проводилс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5. Адрес страницы в сети Интернет, на которой эмитентом опубликован текст соответствующей сводной бухгалтерской (консолидированной финансовой) отчетности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ttp://www.slavneft.ru/shareholder/finstate/usgaap/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6. Дата опубликования эмитентом текста соответствующей сводной бухгалтерской (консолидированной финансовой) отчетности на странице в сети Интернет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8.09.201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Вице-президен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Н. Трухачев 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39:00Z</dcterms:created>
  <dc:creator>Никандрова Людмила Николаевна</dc:creator>
  <dc:description/>
  <dc:language>en-US</dc:language>
  <cp:lastModifiedBy> </cp:lastModifiedBy>
  <cp:lastPrinted>2011-08-08T16:22:00Z</cp:lastPrinted>
  <dcterms:modified xsi:type="dcterms:W3CDTF">2011-09-08T07:39:00Z</dcterms:modified>
  <cp:revision>2</cp:revision>
  <dc:subject/>
  <dc:title/>
</cp:coreProperties>
</file>