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  Кворум заседания совета директоров эмитента и результаты голосования: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орум для проведения заседания Совета директоров соблюден.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  Содержание решений, принятых советом директоров эмитента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 «Избрание Председателя Совета директоров ОАО «НГК «Славнефть»: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766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ть Председателем Совета директоров ОАО «НГК «Славнефть»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766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а Германа Борисовича.</w:t>
            </w:r>
          </w:p>
          <w:p>
            <w:pPr>
              <w:pStyle w:val="Style15"/>
              <w:numPr>
                <w:ilvl w:val="2"/>
                <w:numId w:val="1"/>
              </w:numPr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754" w:right="57" w:hanging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ение изменений в Положение о Комитете по кадрам и вознаграждениям Совета директоров ОАО «НГК «Славнефть»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74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дить изменения в Положение о Комитете по кадрам и вознаграждениям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  Дата проведения заседания совета директоров, на котором приняты соответствующие решения: 30.01.2012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  Дата составления и номер протокола заседания совета директоров эмитента, на котором приняты соответствующие решения: 02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.02.2012, протокол № 1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1169" w:right="57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8:00Z</dcterms:created>
  <dc:creator>Никандрова Людмила Николаевна</dc:creator>
  <dc:description/>
  <dc:language>en-US</dc:language>
  <cp:lastModifiedBy>Егоров Никита Евгеньевич</cp:lastModifiedBy>
  <cp:lastPrinted>2012-02-02T16:26:00Z</cp:lastPrinted>
  <dcterms:modified xsi:type="dcterms:W3CDTF">2012-02-02T12:38:00Z</dcterms:modified>
  <cp:revision>2</cp:revision>
  <dc:subject/>
  <dc:title/>
</cp:coreProperties>
</file>