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spacing w:lineRule="atLeast" w:line="37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1.2012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.2012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1169" w:right="57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Избрание Председателя Совета директо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1169" w:right="57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Избрание членов и Председателя Комитета по аудиту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1169" w:right="57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Утверждение изменений в Положение о Комитете по кадрам и вознаграждениям Совета директо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1169" w:right="57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  <w:tab/>
              <w:t>Избрание членов и Председателя Комитета по кадрам и вознаграждениям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1169" w:right="57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  <w:tab/>
              <w:t>Рассмотрение крупных инвестиционных проектов ОАО «Славнефть-ЯНОС»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1169" w:right="57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И.о. вице-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Бел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5:00Z</dcterms:created>
  <dc:creator>Никандрова Людмила Николаевна</dc:creator>
  <dc:description/>
  <dc:language>en-US</dc:language>
  <cp:lastModifiedBy>Егоров Никита Евгеньевич</cp:lastModifiedBy>
  <cp:lastPrinted>2012-01-19T17:04:00Z</cp:lastPrinted>
  <dcterms:modified xsi:type="dcterms:W3CDTF">2012-01-19T13:15:00Z</dcterms:modified>
  <cp:revision>2</cp:revision>
  <dc:subject/>
  <dc:title/>
</cp:coreProperties>
</file>