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шения совета директо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(об отдельных решениях, принятых советом директоров эмитент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Содержание решений, принятых советом директо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 Об одобрении сделки, в совершении которой имеется заинтересованность, – договора купли-продажи акций ОАО «Славнефть – ЯНОС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1. В соответствии со статьей 77 Федерального закона «Об акционерных обществах» определить цену (денежную оценку) покупаемых 471 000 (Четыреста семьдесят одна тысяча) обыкновенных именных бездокументарных акций Открытого акционерного общества «Славнефть – Ярославнефтеоргсинтез» (гос. рег. N 1-01-00199-А) и 866 000 (Восемьсот шестьдесят шесть тысяч) привилегированных именных бездокументарных акций Открытого акционерного общества «Славнефть – Ярославнефтеоргсинтез» (гос. рег. N 2-01-00199-А) как рыночную цену акций, рассчитываемую согласно пункту 5 статьи 280 Налогового кодекса Российской Федерации, в соответствии с данными организатора торгов ЗАО «Фондовая биржа ММВБ», но не более 11 (Одиннадцати) рублей за одну обыкновенную акцию и 9 (Девяти) рублей за одну привилегированную акц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2. Одобрить сделку, в совершении которой имеется заинтересованность, связанную с заключением между ОАО «НГК «Славнефть» (Покупатель) и ОАО «Славнефть-Ярославнефтепродукт» (Продавец) договора купли-продажи 471 000 (Четыреста семьдесят одна тысяча) обыкновенных именных бездокументарных акций ОАО «Славнефть-ЯНОС» (гос. рег. N 1-01-00199-А) и 866 000 (Восемьсот шестьдесят шесть тысяч) привилегированных именных бездокументарных акций ОАО «Славнефть – ЯНОС» (гос. рег. N 2-01-00199-А), по рыночной цене акций, рассчитываемой согласно пункту 5 статьи 280 Налогового кодекса Российской Федерации, в соответствии с данными организатора торгов ЗАО «Фондовая биржа ММВБ», но не более 11 (Одиннадцать) рублей за одну обыкновенную акцию и 9 (Девять) рублей за одну привилегированную акц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 О созыве внеочередн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2.1. Созвать внеочередное общее собрание акционеров открытого акционерного общества «Нефтегазовая компания «Славнефть» 22 декабря 2011 года в г. Москве (ул. Новослободская, 23, Novotel, этаж 2, зал «Вашингтон») в 14.00 в форме собрания (совместного присутствия акционеров для обсуждения вопросов повестки дня и принятия решений, поставленных на голосование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2. Утвердить время начала регистрации участников собрания 22 декабря 2011 года с 13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3. Утвердить дату и время составления списка лиц, имеющих право на участие во внеочередном общем собрании акционеров – 05 октября 2011 года, 18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4. 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досрочном прекращении полномочий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б избрании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5. Утвердить срок внесения акционерами, владельцами 2-х и более процентов голосующих акций Компании, предложений по кандидатам в Совет директоров до 18.00 часов 21 ноя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6. Рассмотреть на заседании Совета директоров 25 ноября 2011 года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22 декабря 2011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Рассмотрение проектов решений по вопросам повестки дня собр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Утверждение формы и текста бюллетен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7. Утвердить перечень информации (материалов), предоставляемой акционерам при подготовке к проведению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выписка из протокола заседания Совета директоров ОАО «НГК «Славнефть» по вопросу «О созыве внеочередного общего собрания акционеров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сведения о кандидатах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  <w:tab/>
              <w:t>проекты решений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2.8. Установить следующий порядок ознакомления с информацией (материалами), предоставляемой при подготовке к проведению внеочередного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ом 4, офис ОАО «НГК «Славнефть» /тел.(495) 7777286/; г. Москва, ул. Стромынка, дом 18, корп. 13, ОАО «Регистратор Р.О.С.Т.» /тел.(495) 7717335/, в рабочие дни с 10.00 до 16.00, начиная с 02 дека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9. Утвердить текст письменного сообщения акционерам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10. Сообщить акционерам о проведении собрания в срок не позднее 12 октября 2011 года путем опубликования информации в газетах «Известия» и «Советская Белорусс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11. Сообщить акционерам – владельцам более одного процента голосующих акций Компании о проведении собрания в срок не позднее 12 октября 2011 года путем письменного уведомления, направляемого акционерам заказным письмом или вручаемого под роспи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12. Направить акционерам бюллетени для досрочного голосования в срок не позднее 01 дека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13. Утверд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14. Правлению ОАО «НГК «Славнефть» обеспечить надлежащую организацию подготовки к внеочередному общему собранию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Дата проведения заседания совета директоров эмитента, на котором приняты соответствующие решения: 05.10.20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составления и номер протокола заседания совета директоров эмитента, на котором приняты соответствующие решения: 10.10.2011, протокол № 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Начальник ДРиСК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0:00Z</dcterms:created>
  <dc:creator>Никандрова Людмила Николаевна</dc:creator>
  <dc:description/>
  <dc:language>en-US</dc:language>
  <cp:lastModifiedBy> </cp:lastModifiedBy>
  <dcterms:modified xsi:type="dcterms:W3CDTF">2011-10-10T11:20:00Z</dcterms:modified>
  <cp:revision>2</cp:revision>
  <dc:subject/>
  <dc:title/>
</cp:coreProperties>
</file>