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13-СЯ-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, на право заключения договора  на проведение  ремонта участка речной воды цеха №16 со станции «Водозабор» Д-1020 мм.,протяженностью-3,5км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, </w:t>
      </w:r>
      <w:r>
        <w:rPr>
          <w:sz w:val="20"/>
          <w:szCs w:val="20"/>
        </w:rPr>
        <w:t xml:space="preserve">на право заключения договора </w:t>
      </w:r>
      <w:r>
        <w:rPr>
          <w:i/>
          <w:sz w:val="20"/>
          <w:szCs w:val="20"/>
        </w:rPr>
        <w:t>на проведение  ремонта участка речной воды цеха №16 со станции «Водозабор» Д-1020мм., протяженностью-3,5км.</w:t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9" января 2008 года 14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9" февраля 2008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дрядч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29 " февраля 2008 года в 14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</w:t>
      </w:r>
      <w:r>
        <w:rPr>
          <w:spacing w:val="-8"/>
          <w:sz w:val="20"/>
        </w:rPr>
        <w:t>150023, город Ярославль, Московский проспект, дом 130</w:t>
      </w:r>
      <w:r>
        <w:rPr>
          <w:sz w:val="20"/>
          <w:szCs w:val="20"/>
        </w:rPr>
        <w:t xml:space="preserve">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"4"  марта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-8"/>
        </w:rPr>
        <w:t>150023, город Ярославль, Московский проспект, дом 130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Normal"/>
        <w:rPr/>
      </w:pPr>
      <w:r>
        <w:rPr>
          <w:b/>
          <w:bCs/>
          <w:spacing w:val="-8"/>
        </w:rPr>
        <w:t>Паутова Елена Алексеевна ,тел.(4852)49-86-83;факс (4852)31-07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4:00Z</dcterms:created>
  <dc:creator>USER</dc:creator>
  <dc:description/>
  <dc:language>en-US</dc:language>
  <cp:lastModifiedBy>TretiakovaMA</cp:lastModifiedBy>
  <cp:lastPrinted>2008-01-25T13:07:00Z</cp:lastPrinted>
  <dcterms:modified xsi:type="dcterms:W3CDTF">2008-01-28T08:34:00Z</dcterms:modified>
  <cp:revision>2</cp:revision>
  <dc:subject/>
  <dc:title>Извещение о проведении конкурса </dc:title>
</cp:coreProperties>
</file>