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03-СЯ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оставку пенообразователя 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пенообразователя ПО-6ТС В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17" сентября 2007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17" ок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" 17 " октября 2007 года в 16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г. Ярославль, ГСП, Московское шоссе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12" ноября 2007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. Ярославль, ГСП, Московское  шоссе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овей Надежда Эрнестовна, тел.: (4852) 49-87-65; факс (4852) 47-71-45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утова Елена Алексеевна (4852) 49-86-83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22:00Z</dcterms:created>
  <dc:creator>TretiakovaMA</dc:creator>
  <dc:description/>
  <cp:keywords/>
  <dc:language>en-US</dc:language>
  <cp:lastModifiedBy>BorodinMA</cp:lastModifiedBy>
  <cp:lastPrinted>2007-09-07T12:55:00Z</cp:lastPrinted>
  <dcterms:modified xsi:type="dcterms:W3CDTF">2007-10-05T13:27:00Z</dcterms:modified>
  <cp:revision>3</cp:revision>
  <dc:subject/>
  <dc:title>Извещение о проведении конкурса </dc:title>
</cp:coreProperties>
</file>