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 11-СЯ - 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17-лотового конкурса без предварительного квалификационного отбора на право заключения договора на поставку химических реактивов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center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Открытого одноэтапного конкурса без предварительного квалификационного отбора на право заключения договора на поставку химических реактивов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22 января 2008 года 12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22 февраля 2008 года 12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купатель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продаваемых ценностей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22 февраля 2008 года в 13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25 февраля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ссийская Федерация, 150023, город Ярославль, Московский проспект, дом 130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Богова Елена Владимировна, тел.: (4852) 49-89-72; факс (4852) 44-03-43, 47-71-4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7:00Z</dcterms:created>
  <dc:creator>TretiakovaMA</dc:creator>
  <dc:description/>
  <cp:keywords/>
  <dc:language>en-US</dc:language>
  <cp:lastModifiedBy>USER</cp:lastModifiedBy>
  <cp:lastPrinted>2008-01-14T14:05:00Z</cp:lastPrinted>
  <dcterms:modified xsi:type="dcterms:W3CDTF">2008-01-22T13:43:00Z</dcterms:modified>
  <cp:revision>6</cp:revision>
  <dc:subject/>
  <dc:title>Извещение о проведении конкурса </dc:title>
</cp:coreProperties>
</file>