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№ 032-СС-2009</w:t>
      </w:r>
    </w:p>
    <w:p>
      <w:pPr>
        <w:pStyle w:val="TextBody"/>
        <w:spacing w:before="0" w:after="0"/>
        <w:jc w:val="center"/>
        <w:rPr>
          <w:i/>
          <w:i/>
          <w:color w:val="000000"/>
          <w:spacing w:val="1"/>
        </w:rPr>
      </w:pPr>
      <w:r>
        <w:rPr>
          <w:i/>
          <w:color w:val="000000"/>
        </w:rPr>
        <w:t xml:space="preserve">О проведении Открытого одноэтапного конкурса без предварительного квалификационного отбора  с лотовой закупкой на право заключения договора на  поставку </w:t>
      </w:r>
      <w:r>
        <w:rPr>
          <w:i/>
        </w:rPr>
        <w:t>средств связи и элементов питания для нужд ОАО “Славнефть-ЯНОС”.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bCs/>
        </w:rPr>
        <w:t xml:space="preserve">Открытое акционерное общество «Славнефть-Ярославнефтеоргсинтез» извещает о проведении </w:t>
      </w:r>
      <w:r>
        <w:rPr>
          <w:b/>
        </w:rPr>
        <w:t>Открытого одноэтапного конкурса без предварительного квалификационного отбора с лотовой закупкой на право заключения договора на поставку средств связи и элементов питания для нужд ОАО “Славнефть-ЯНОС”.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firstLine="539"/>
        <w:jc w:val="both"/>
        <w:rPr>
          <w:i/>
          <w:i/>
          <w:color w:val="000000"/>
          <w:spacing w:val="1"/>
          <w:sz w:val="20"/>
          <w:szCs w:val="20"/>
        </w:rPr>
      </w:pPr>
      <w:r>
        <w:rPr>
          <w:bCs/>
        </w:rPr>
        <w:t>Организатор конкурса – Открытое акционерное общество «Славнефть-Ярославнефтеоргсинтез» (далее – ОАО «Славнефть-ЯНОС»)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spacing w:before="0" w:after="0"/>
        <w:ind w:right="0" w:firstLine="53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"11" сентября 2009 года 9 часов 00 минут (время московское)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spacing w:before="0" w:after="0"/>
        <w:ind w:right="0"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"12" октября 2009 года 12 часов 00 минут (время московско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ind w:firstLine="539"/>
        <w:jc w:val="both"/>
        <w:rPr/>
      </w:pPr>
      <w:r>
        <w:rPr>
          <w:color w:val="00000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color w:val="000000"/>
          <w:spacing w:val="4"/>
        </w:rPr>
        <w:t>(далее - поставщик)</w:t>
      </w:r>
      <w:r>
        <w:rPr>
          <w:color w:val="00000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ind w:firstLine="539"/>
        <w:jc w:val="both"/>
        <w:rPr/>
      </w:pPr>
      <w:r>
        <w:rPr>
          <w:color w:val="000000"/>
        </w:rPr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color w:val="000000"/>
        </w:rPr>
        <w:t xml:space="preserve">Организатор конкурса (ОАО «Славнефть-ЯНОС») проведет процедуру их публичного вскрытия "12" октября 2009 года в 14 часов 00 минут (время московское) </w:t>
      </w:r>
      <w:r>
        <w:rPr>
          <w:color w:val="000000"/>
        </w:rPr>
        <w:t xml:space="preserve">в присутствии членов Конкурсной комиссии по адресу: </w:t>
      </w:r>
      <w:r>
        <w:rPr/>
        <w:t>Российская Федерация, 150023, город Ярославль, Московский проспект, дом 130.</w:t>
      </w:r>
      <w:r>
        <w:rPr>
          <w:color w:val="00000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ind w:firstLine="539"/>
        <w:jc w:val="both"/>
        <w:rPr/>
      </w:pPr>
      <w:r>
        <w:rPr>
          <w:color w:val="000000"/>
        </w:rPr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ind w:firstLine="539"/>
        <w:jc w:val="both"/>
        <w:rPr/>
      </w:pPr>
      <w:r>
        <w:rPr>
          <w:b/>
          <w:color w:val="000000"/>
        </w:rPr>
        <w:t xml:space="preserve">Время проведения конкурса: </w:t>
      </w:r>
      <w:r>
        <w:rPr>
          <w:color w:val="000000"/>
        </w:rPr>
        <w:t xml:space="preserve">до "12" октября 2009 года.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spacing w:before="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150023, город Ярославль, Московский проспект, дом 130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spacing w:before="0" w:after="0"/>
        <w:ind w:right="0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лимитная) цена кон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spacing w:before="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Славнефть-ЯНОС»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060" w:leader="none"/>
        </w:tabs>
        <w:spacing w:before="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firstLine="539"/>
        <w:jc w:val="both"/>
        <w:rPr/>
      </w:pPr>
      <w:r>
        <w:rPr>
          <w:b/>
        </w:rPr>
        <w:t xml:space="preserve">Контактное лицо по любым вопросам, касающимся организации и проведения конкурса специалист отдела организации и проведения конкурсов/тендеров Кириллова Надежда Владимировна, тел.: (4852) 49-92-95 факс: (4852) 49-93-0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irillovaNV@yanos.slavneft.ru</w:t>
        </w:r>
      </w:hyperlink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314512">
    <w:name w:val="rvts314512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ovaNV@yanos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1:00Z</dcterms:created>
  <dc:creator>user</dc:creator>
  <dc:description/>
  <cp:keywords/>
  <dc:language>en-US</dc:language>
  <cp:lastModifiedBy>Egorov</cp:lastModifiedBy>
  <dcterms:modified xsi:type="dcterms:W3CDTF">2009-09-11T11:11:00Z</dcterms:modified>
  <cp:revision>2</cp:revision>
  <dc:subject/>
  <dc:title>Извещение № 032-СС-2009</dc:title>
</cp:coreProperties>
</file>