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09-СС-2009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i/>
        </w:rPr>
        <w:t>О проведении Открытого одноэтапного конкурса на право заключения договора на поставку электроламп</w:t>
      </w:r>
      <w:r>
        <w:rPr>
          <w:rFonts w:cs="Tahoma" w:ascii="Tahoma" w:hAnsi="Tahoma"/>
          <w:b/>
          <w:i/>
        </w:rPr>
        <w:t xml:space="preserve"> </w:t>
      </w:r>
      <w:r>
        <w:rPr>
          <w:i/>
        </w:rPr>
        <w:t>для нужд ОАО «Славнефть-ЯНОС»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Славнефть-Ярославнефтеоргсинтез» извещает о проведении Открытого конкурса на право заключения договора на поставку электроламп </w:t>
      </w:r>
      <w:r>
        <w:rPr>
          <w:b/>
        </w:rPr>
        <w:t xml:space="preserve">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</w:t>
      </w:r>
    </w:p>
    <w:p>
      <w:pPr>
        <w:pStyle w:val="Normal"/>
        <w:ind w:firstLine="567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ата и время начала прием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- 24 февраля 2009 года 09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– 24 марта 2009 года 12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</w:rPr>
        <w:t>(далее - покупатель)</w:t>
      </w:r>
      <w:r>
        <w:rPr/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</w:rPr>
        <w:t>Организатор конкурса (</w:t>
      </w:r>
      <w:r>
        <w:rPr>
          <w:b/>
          <w:bCs/>
        </w:rPr>
        <w:t>ОАО «Славнефть-ЯНОС»</w:t>
      </w:r>
      <w:r>
        <w:rPr>
          <w:rStyle w:val="StrongEmphasis"/>
        </w:rPr>
        <w:t xml:space="preserve">) проведет процедуру их публичного вскрытия 24 марта 2009 года в 14 часов 00 минут (время московское) </w:t>
      </w:r>
      <w:r>
        <w:rPr/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</w:rPr>
        <w:t xml:space="preserve"> </w:t>
      </w:r>
      <w:r>
        <w:rPr/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/>
        <w:t xml:space="preserve">Время проведения конкурса: до 4 мая 2009 года. 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709" w:leader="none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тор конкурса вправе отказаться от его проведения не позднее, чем за 10 (десять) календарных дней до подведения итогов конкурса. Договор по результатам конкурса между сторонами должен быть заключен в течение 25 (двадцати пяти) календарных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4"/>
          <w:szCs w:val="24"/>
        </w:rPr>
        <w:t>«Славнефть-ЯН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риллова Надежда Владимировна, тел.: (4852) 49-92-95; факс (4852) 49-93-02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4:00Z</dcterms:created>
  <dc:creator>TretiakovaMA</dc:creator>
  <dc:description/>
  <cp:keywords/>
  <dc:language>en-US</dc:language>
  <cp:lastModifiedBy>EgorovNE</cp:lastModifiedBy>
  <cp:lastPrinted>2008-09-17T08:40:00Z</cp:lastPrinted>
  <dcterms:modified xsi:type="dcterms:W3CDTF">2009-02-19T14:04:00Z</dcterms:modified>
  <cp:revision>2</cp:revision>
  <dc:subject/>
  <dc:title>Извещение о проведении конкурса </dc:title>
</cp:coreProperties>
</file>