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Извещение № 017-СЯ-2008 </w:t>
      </w:r>
    </w:p>
    <w:p>
      <w:pPr>
        <w:pStyle w:val="Heading2"/>
        <w:tabs>
          <w:tab w:val="clear" w:pos="708"/>
          <w:tab w:val="left" w:pos="0" w:leader="none"/>
        </w:tabs>
        <w:spacing w:before="0" w:after="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 проведении Открытого одноэтапного конкурса на право заключения договора на изготовление и поставку запчастей для кристаллизаторов установки С-400 «Производства масел и парафинов».</w:t>
      </w:r>
    </w:p>
    <w:p>
      <w:pPr>
        <w:pStyle w:val="Normal"/>
        <w:jc w:val="center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/>
        <w:t xml:space="preserve">Открытое акционерное общество «Славнефть-Ярославнефтеоргсинтез» извещает о проведении Открытого конкурса на право заключения договора на изготовление и поставку запчастей для кристаллизаторов установки С-400 «Производства масел и парафинов». </w:t>
      </w:r>
    </w:p>
    <w:p>
      <w:pPr>
        <w:pStyle w:val="Normal"/>
        <w:jc w:val="both"/>
        <w:rPr/>
      </w:pPr>
      <w:r>
        <w:rPr/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2"/>
        </w:rPr>
        <w:t>Дата и время начала приема предложений</w:t>
      </w:r>
      <w:r>
        <w:rPr>
          <w:rFonts w:cs="Times New Roman" w:ascii="Times New Roman" w:hAnsi="Times New Roman"/>
          <w:sz w:val="22"/>
        </w:rPr>
        <w:t xml:space="preserve"> - 17 июня 2008 года 13 часов 00 минут (время московское)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2"/>
        </w:rPr>
        <w:t>Дата и время окончания приема предложений</w:t>
      </w:r>
      <w:r>
        <w:rPr>
          <w:rFonts w:cs="Times New Roman" w:ascii="Times New Roman" w:hAnsi="Times New Roman"/>
          <w:sz w:val="22"/>
        </w:rPr>
        <w:t xml:space="preserve"> - 17 июля 2008 года 13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2"/>
          <w:szCs w:val="20"/>
        </w:rPr>
        <w:t>(далее - покупатель)</w:t>
      </w:r>
      <w:r>
        <w:rPr>
          <w:sz w:val="22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/>
      </w:pPr>
      <w:r>
        <w:rPr>
          <w:sz w:val="22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2"/>
          <w:szCs w:val="20"/>
        </w:rPr>
        <w:t>Организатор конкурса (</w:t>
      </w:r>
      <w:r>
        <w:rPr>
          <w:b/>
          <w:bCs/>
          <w:sz w:val="22"/>
          <w:szCs w:val="20"/>
        </w:rPr>
        <w:t>ОАО «Славнефть-ЯНОС»</w:t>
      </w:r>
      <w:r>
        <w:rPr>
          <w:rStyle w:val="StrongEmphasis"/>
          <w:sz w:val="22"/>
          <w:szCs w:val="20"/>
        </w:rPr>
        <w:t xml:space="preserve">) проведет процедуру их публичного вскрытия 17 июля 2008 года в 14 часов 00 минут (время московское) </w:t>
      </w:r>
      <w:r>
        <w:rPr>
          <w:sz w:val="22"/>
          <w:szCs w:val="20"/>
        </w:rPr>
        <w:t xml:space="preserve">в присутствии членов Конкурсной комиссии по адресу: Российская Федерация, 150023, город Ярославль, Московский проспект, дом 130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/>
      </w:pPr>
      <w:r>
        <w:rPr>
          <w:sz w:val="22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/>
      </w:pPr>
      <w:r>
        <w:rPr>
          <w:sz w:val="22"/>
          <w:szCs w:val="20"/>
        </w:rPr>
        <w:t xml:space="preserve">Время проведения конкурса: до 27 июля 2008 года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2"/>
        </w:rPr>
        <w:t>Место проведения конкурса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оссийская Федерация, 150023, город Ярославль, Московский проспект, дом 130.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чальная (лимитная) цена конкурса не установлена. 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</w:t>
      </w:r>
      <w:r>
        <w:rPr>
          <w:rFonts w:cs="Times New Roman" w:ascii="Times New Roman" w:hAnsi="Times New Roman"/>
          <w:bCs/>
          <w:sz w:val="22"/>
        </w:rPr>
        <w:t>«Славнефть-ЯНОС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онтактное лицо по любым вопросам, касающимся организации и проведения конкурса: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Кириллова Надежда Владимировна, тел.: (4852) 49-92-95; факс (4852) 47-29-00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Rvts314512">
    <w:name w:val="rvts314512"/>
    <w:basedOn w:val="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  <w:ind w:left="0" w:right="150" w:hanging="0"/>
    </w:pPr>
    <w:rPr>
      <w:rFonts w:ascii="Tahoma" w:hAnsi="Tahoma" w:eastAsia="Arial Unicode MS" w:cs="Tahoma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37:00Z</dcterms:created>
  <dc:creator>TretiakovaMA</dc:creator>
  <dc:description/>
  <cp:keywords/>
  <dc:language>en-US</dc:language>
  <cp:lastModifiedBy>EgorovNE</cp:lastModifiedBy>
  <cp:lastPrinted>2008-05-15T13:36:00Z</cp:lastPrinted>
  <dcterms:modified xsi:type="dcterms:W3CDTF">2008-06-16T12:37:00Z</dcterms:modified>
  <cp:revision>2</cp:revision>
  <dc:subject/>
  <dc:title>Извещение о проведении конкурса </dc:title>
</cp:coreProperties>
</file>