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13-СН-2009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</w:rPr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</w:rPr>
        <w:t>Открытого одноэтапного конкурса без предварительного квалификационного отбора на право заключения договора на поставку мобильных зданий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без предварительного квалификационного отбора на право заключения договора на поставку мобильных зданий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30" октября 2009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02" декабря 2009 года 14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02" декабря 2009 года в 15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31" декабря 2009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олев Максим Игоревич, тел.: (495) 787-8254; факс (495) 777-7387 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3:00Z</dcterms:created>
  <dc:creator>Korolev</dc:creator>
  <dc:description/>
  <cp:keywords/>
  <dc:language>en-US</dc:language>
  <cp:lastModifiedBy>Egorov</cp:lastModifiedBy>
  <dcterms:modified xsi:type="dcterms:W3CDTF">2009-11-02T08:13:00Z</dcterms:modified>
  <cp:revision>2</cp:revision>
  <dc:subject/>
  <dc:title>Извещение о проведении конкурса </dc:title>
</cp:coreProperties>
</file>