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21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/>
      </w:pPr>
      <w:r>
        <w:rPr/>
        <w:t>Открытое акционерное общество «НГК «Славнефть» извещает о проведении 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TextBody"/>
        <w:jc w:val="both"/>
        <w:rPr/>
      </w:pPr>
      <w:r>
        <w:rPr/>
        <w:t>Организатор конкурса – Открытое акционерное общество «НГК «Славнефть» (далее – ОАО 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4" ноября 2008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5" декабря 2008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15" декабр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февраля 2009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ин Михаил Александрович, тел.: (495) 787-8254; факс (495) 777-7387;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3:00Z</dcterms:created>
  <dc:creator>Tretiakova</dc:creator>
  <dc:description/>
  <cp:keywords/>
  <dc:language>en-US</dc:language>
  <cp:lastModifiedBy>EgorovNE</cp:lastModifiedBy>
  <dcterms:modified xsi:type="dcterms:W3CDTF">2008-11-14T13:03:00Z</dcterms:modified>
  <cp:revision>2</cp:revision>
  <dc:subject/>
  <dc:title>Извещение о проведении конкурса </dc:title>
</cp:coreProperties>
</file>