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Извещение №04-СН-2007 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конкурса с лотовой закупкой на право заключения договора </w:t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>на поставку компьютерной и офисной техники, комплектующих и расходных материалов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TextBody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sz w:val="20"/>
        </w:rPr>
        <w:t xml:space="preserve">Открытого одноэтапного конкурса с лотовой закупкой </w:t>
      </w:r>
      <w:r>
        <w:rPr>
          <w:sz w:val="20"/>
          <w:szCs w:val="20"/>
        </w:rPr>
        <w:t>на право заключения договора на поставку компьютерной и офисной техники, комплектующих и расходных материалов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07" июля 2007 года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13" сентября 2007 года 15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 13 " сентября 2007 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Время проведения конкурса: до "01" ноября 2007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, 4-й Лесной пер., д.4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ин Михаил Александрович, тел.: (495) 787-8254; факс (495) 777-7387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51:00Z</dcterms:created>
  <dc:creator>BorodinMA</dc:creator>
  <dc:description/>
  <cp:keywords/>
  <dc:language>en-US</dc:language>
  <cp:lastModifiedBy>BorodinMA</cp:lastModifiedBy>
  <cp:lastPrinted>2007-08-07T10:25:00Z</cp:lastPrinted>
  <dcterms:modified xsi:type="dcterms:W3CDTF">2007-08-07T06:25:00Z</dcterms:modified>
  <cp:revision>6</cp:revision>
  <dc:subject/>
  <dc:title>Извещение о проведении конкурса </dc:title>
</cp:coreProperties>
</file>