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вещение №03-СН-2007 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О проведении </w:t>
      </w:r>
      <w:r>
        <w:rPr>
          <w:b w:val="false"/>
          <w:bCs w:val="false"/>
          <w:i/>
          <w:sz w:val="20"/>
        </w:rPr>
        <w:t>Открытого одноэтапного конкурса с лотовой закупкой на право заключения договора на поставку черного металлопроката для нужд ОАО «Славнефть-Мегионнефтегаз»</w:t>
      </w:r>
    </w:p>
    <w:p>
      <w:pPr>
        <w:pStyle w:val="TextBody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</w:rPr>
        <w:t xml:space="preserve">        </w:t>
      </w:r>
      <w:r>
        <w:rPr>
          <w:sz w:val="20"/>
        </w:rPr>
        <w:t>Открытое акционерное общество «НГК «Славнефть» извещает о проведении Открытого одноэтапного конкурса с лотовой закупкой на право заключения договора на поставку черного металлопроката для нужд ОАО «Славнефть-Мегионнефтегаз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"07" августа 2007 года 15 часов 00 минут (время московское). 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"07" сентября 2007 года 15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ых услуг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 07 " сентября 2007 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01" ноября 2007 года. 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, 4-й Лесной пер., д.4. 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Web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Web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дин Михаил Александрович, тел.: (495) 787-8254; факс (495) 777-7387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2">
    <w:name w:val="Основной текст 2"/>
    <w:basedOn w:val="Normal"/>
    <w:qFormat/>
    <w:pPr>
      <w:spacing w:before="0" w:after="80"/>
    </w:pPr>
    <w:rPr>
      <w:b/>
      <w:bCs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51:00Z</dcterms:created>
  <dc:creator>BorodinMA</dc:creator>
  <dc:description/>
  <dc:language>en-US</dc:language>
  <cp:lastModifiedBy>Administrator</cp:lastModifiedBy>
  <dcterms:modified xsi:type="dcterms:W3CDTF">2007-08-14T06:55:00Z</dcterms:modified>
  <cp:revision>9</cp:revision>
  <dc:subject/>
  <dc:title>Извещение о проведении конкурса </dc:title>
</cp:coreProperties>
</file>