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вещение о проведении конкурса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03-СН-2008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 проведении Открытого одноэтапного конкурса без предварительного квалификационного отбора на право заключения договора на поставку геотекстиля</w:t>
      </w:r>
    </w:p>
    <w:p>
      <w:pPr>
        <w:pStyle w:val="Normal"/>
        <w:spacing w:before="0" w:after="8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НГК «Славнефть» извещает о проведении Открытого одноэтапного конкурса без предварительного квалификационного отбора на право заключения договора на поставку геотекстиля (дорнита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 – Открытое акционерное общество «НГК «Славнефть» (далее – ОАО «НГК «Славнефть»).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предложений</w:t>
      </w:r>
      <w:r>
        <w:rPr>
          <w:rFonts w:cs="Times New Roman" w:ascii="Times New Roman" w:hAnsi="Times New Roman"/>
        </w:rPr>
        <w:t xml:space="preserve"> - "31" марта 2008 года 15 часов 00 минут (время московское)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предложений</w:t>
      </w:r>
      <w:r>
        <w:rPr>
          <w:rFonts w:cs="Times New Roman" w:ascii="Times New Roman" w:hAnsi="Times New Roman"/>
        </w:rPr>
        <w:t xml:space="preserve"> - "05" мая 2008 года 15 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ых услуг, а также процедуры проведения конкурса содержатся в Конкурсной документации, которая будет предоставлена любому поставщику по его письменному запросу в адрес Тендерного комитета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Конкурсное предложение, подготовленное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, оформленных в соответствии с требованиями Конкурсной документации,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 05" ма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01" июля 2008 год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4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4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ин Михаил Александрович, тел.: (495) 787-8254; факс (495) 777-7387;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tender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slavnef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1625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2.8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314512">
    <w:name w:val="rvts314512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ind w:right="437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7:00Z</dcterms:created>
  <dc:creator>TretiakovaMA</dc:creator>
  <dc:description/>
  <cp:keywords/>
  <dc:language>en-US</dc:language>
  <cp:lastModifiedBy>BaranNN</cp:lastModifiedBy>
  <dcterms:modified xsi:type="dcterms:W3CDTF">2008-03-28T14:06:00Z</dcterms:modified>
  <cp:revision>2</cp:revision>
  <dc:subject/>
  <dc:title>Извещение о проведении конкурса </dc:title>
</cp:coreProperties>
</file>