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Извещение №17-СН-2007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</w:rPr>
      </w:pPr>
      <w:r>
        <w:rPr>
          <w:i/>
          <w:sz w:val="20"/>
        </w:rPr>
        <w:t>О проведении</w:t>
      </w:r>
      <w:r>
        <w:rPr>
          <w:sz w:val="20"/>
        </w:rPr>
        <w:t xml:space="preserve"> </w:t>
      </w:r>
      <w:r>
        <w:rPr>
          <w:i/>
          <w:sz w:val="20"/>
        </w:rPr>
        <w:t xml:space="preserve">Открытого одноэтапного конкурса с лотовой закупкой </w:t>
        <w:br/>
        <w:t>на право заключения договора на поставку автошин.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>Открытого одноэтапного конкурса с лотовой закупкой на право заключения договора на поставку автошин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25" декабря 2007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25" января 2008 года 15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25" января 2008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до "30" апреля 2008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один Михаил Александрович, тел.: (495) 787-8254; факс (495) 777-7387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4:46:00Z</dcterms:created>
  <dc:creator>BorodinMA</dc:creator>
  <dc:description/>
  <cp:keywords/>
  <dc:language>en-US</dc:language>
  <cp:lastModifiedBy>EgorovNE</cp:lastModifiedBy>
  <dcterms:modified xsi:type="dcterms:W3CDTF">2007-12-26T14:46:00Z</dcterms:modified>
  <cp:revision>2</cp:revision>
  <dc:subject/>
  <dc:title>Извещение о проведении конкурса </dc:title>
</cp:coreProperties>
</file>