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3» ию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4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3» ию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труб бурильных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ООО «МУБР».</w:t>
      </w:r>
      <w:r>
        <w:rPr>
          <w:rFonts w:cs="Arial" w:ascii="Arial" w:hAnsi="Arial"/>
          <w:sz w:val="22"/>
          <w:szCs w:val="22"/>
        </w:rPr>
        <w:t xml:space="preserve"> Плановые сроки поставки  -  сентябрь - декабрь 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15» июля 2014 года (изменения и дополнения №1 от 10 июля 2014 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http://www.slavneft.ru/hidden/PDO_141T-SN-2014_public.rar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Иинформация об изменениях и новых  требованиях к проверке контрагентов на стоп-информацию размещена на сайте Компании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11T08:18:00Z</dcterms:modified>
  <cp:revision>2</cp:revision>
  <dc:subject/>
  <dc:title/>
</cp:coreProperties>
</file>