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30 ок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65Т-СН-2014 (поставка задвижек для нужд ОАО «Славнефть-Мегионнефтегаз», ОАО «Славнефть-Ярославнефтеоргсинте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165Т-СН-2014 </w:t>
            </w:r>
            <w:r>
              <w:rPr>
                <w:rFonts w:cs="Arial" w:ascii="Arial" w:hAnsi="Arial"/>
                <w:b/>
              </w:rPr>
              <w:t>ООО «ТД «ПТПА», ОАО «Торговый дом Воткинский завод», ООО «Сибирский арматурный завод», ООО «ВАРК», ОАО «БАЗ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2:52:00Z</dcterms:modified>
  <cp:revision>2</cp:revision>
  <dc:subject/>
  <dc:title/>
</cp:coreProperties>
</file>