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8 окт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бедителя тендера на  «Выполнение проектных работ в соответствии с заданием на проектирование №16-387 «Санация методом ЦПО водоводов речной воды от насосной станции «Водозабор» до насосных 2-го подъёма» (ПДО 476-К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на  «Выполнение проектных работ в соответствии с заданием на проектирование №16-387 «Санация методом ЦПО водоводов речной воды от насосной станции «Водозабор» до насосных 2-го подъёма» (ПДО 476-К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038" w:leader="none"/>
              </w:tabs>
              <w:spacing w:lineRule="auto" w:line="240" w:before="120" w:after="120"/>
              <w:ind w:left="0" w:firstLine="754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ра на «Выполнение проектных работ в соответствии с заданием на проектирование №16-387 «Санация методом ЦПО водоводов речной воды от насосной станции «Водозабор» до насосных 2-го подъёма» (ПДО 476-КС-2014) призн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ромхимпроект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8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0-31T10:28:00Z</dcterms:modified>
  <cp:revision>2</cp:revision>
  <dc:subject/>
  <dc:title/>
</cp:coreProperties>
</file>