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8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на «Выполнение проектных работ в соответствии с комплексным заданием на проектирование № КЗП-Т8» (ПДО 471-К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«Выполнение проектных работ в соответствии с комплексным заданием на проектирование № КЗП-Т8» (ПДО 471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Выполнение проектных работ в соответствии с комплексным заданием на проектирование № КЗП-Т8» (ПДО 471-КС-2014) призн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7 Микрон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0-31T10:11:00Z</dcterms:modified>
  <cp:revision>2</cp:revision>
  <dc:subject/>
  <dc:title/>
</cp:coreProperties>
</file>