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бора коммерческих предложений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ч. 00 мин. 7 апреля 2014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ие предложения принимаются до назначенного срока окончания сбора оферт в запечатанном конверте, скрепленном печатью контрагента. Конверты доставляются представителем Претендента, экспресс-почтой или заказным письмом с уведомлением о вручении по адресу: 150000, г. Ярославль, ГКП, Московский пр-т д.130,  Тендерный комит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письма должна содержать номер коммерческого запроса. Письма без номера коммерческого запроса не будут рассмотрен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я, представленные позже указанного срока, к рассмотрению не принимаю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Славнефть-ЯНОС» имеет право продлить срок подачи коммерческих предло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технического характера обращать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9"/>
        <w:gridCol w:w="1722"/>
        <w:gridCol w:w="1584"/>
        <w:gridCol w:w="281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экономист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слан Николаевич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(4852) 49-94-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(4852) 44-03-43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RaevR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yan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slavne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кс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По вопросам организационного характера обращатьс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1559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ина Надежда Владими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852) 49-82-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к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АО «Славнефть-ЯНОС» ответит на ваши письменные запросы, касающиеся разъяснений запроса коммерческих предложений, полученные не поздне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 апреля 2014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 с разъяснениями вместе с указанием сути поступившего запроса одновременно будет доведен до сведения всех получателей настоящего предложения  без указания источника поступ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1134" w:right="24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9:00Z</dcterms:created>
  <dc:creator>User</dc:creator>
  <dc:description/>
  <dc:language>en-US</dc:language>
  <cp:lastModifiedBy>Соколина Ольга Викторовна</cp:lastModifiedBy>
  <cp:lastPrinted>2014-03-31T15:16:00Z</cp:lastPrinted>
  <dcterms:modified xsi:type="dcterms:W3CDTF">2014-03-31T13:59:00Z</dcterms:modified>
  <cp:revision>2</cp:revision>
  <dc:subject/>
  <dc:title/>
</cp:coreProperties>
</file>