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ма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253Т-СН-2015 (поставка насосов для нужд ОАО “Славнефть</w:t>
        <w:noBreakHyphen/>
        <w:t>ЯНОС”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923 от 16.05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848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253Т-СН-2015 на условиях, указанных в Сводной таблице оферт (Приложение №2 к настоящему протоколу)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1 и 2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ЗАО «Гидрогаз» </w:t>
            </w:r>
            <w:r>
              <w:rPr>
                <w:rFonts w:cs="Arial" w:ascii="Arial" w:hAnsi="Arial"/>
              </w:rPr>
              <w:t>(ИНН 3661015428, оферта исх. №80/23 от 11.05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546" w:right="113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ям 3, 4 и 5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ЗАО «АНОД-НН» </w:t>
            </w:r>
            <w:r>
              <w:rPr>
                <w:rFonts w:cs="Arial" w:ascii="Arial" w:hAnsi="Arial"/>
              </w:rPr>
              <w:t>(ИНН 5263073784, оферта исх. №174-НН от 11.05.2016 г.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20:00Z</dcterms:modified>
  <cp:revision>2</cp:revision>
  <dc:subject/>
  <dc:title/>
</cp:coreProperties>
</file>