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9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Признание несостоявшимся тендера по ПДО №227Т-СН-2015 (поставка наливного оборудования для нужд ОАО «Славнефть-ЯНОС»).</w:t>
      </w:r>
    </w:p>
    <w:p>
      <w:pPr>
        <w:pStyle w:val="Style15"/>
        <w:spacing w:before="0" w:after="200"/>
        <w:ind w:left="121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970 от 31.05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наливного оборудования </w:t>
            </w:r>
            <w:r>
              <w:rPr>
                <w:rFonts w:cs="Arial" w:ascii="Arial" w:hAnsi="Arial"/>
              </w:rPr>
              <w:t>для нужд ОАО «Славнефть</w:t>
              <w:noBreakHyphen/>
              <w:t>ЯНОС» по ПДО №227Т-СН-2015 в связи с изменением технических требований и передачей на самостоятельную закупку Заказчик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02:00Z</dcterms:modified>
  <cp:revision>2</cp:revision>
  <dc:subject/>
  <dc:title/>
</cp:coreProperties>
</file>