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8 июля 2015 г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-709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ыбор победителя тендера по ПДО № 036Т-СН-2015 (поставка высоковольтного вакуумного выключателя для нужд ОАО «Славнефть-ЯНОС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ДЗМТР №21-07/1016 от 30.06.2015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36Т-СН-2015 ООО «СИМОНА» (оферта исх. № 282/15 от 23.04.2015)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                                    ООО «СИМОНА» акцепта оферты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8:32:00Z</dcterms:modified>
  <cp:revision>2</cp:revision>
  <dc:subject/>
  <dc:title/>
</cp:coreProperties>
</file>