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внеочередного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18 марта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оведение переговоров с участниками и выбор победителя тендера по ПДО № 019Т-СН-2016 (поставка катализатора для R-101 A,В Кодиак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 №21-07/323 от 11.03.2016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фину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по ПДО № 019Т-СН-2016 ЗАО «Самарский завод катализаторов» (ИНН 6376012223, оферта исх. № 136 от 09.03.2016, измененная в заседании) 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8:22:00Z</dcterms:modified>
  <cp:revision>2</cp:revision>
  <dc:subject/>
  <dc:title/>
</cp:coreProperties>
</file>