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Сообщаем о том, что «27» марта 2013 года произведена рассылка Предложения делать Оферты </w:t>
      </w:r>
      <w:r>
        <w:rPr>
          <w:rFonts w:cs="Arial" w:ascii="Arial" w:hAnsi="Arial"/>
          <w:sz w:val="22"/>
          <w:szCs w:val="22"/>
        </w:rPr>
        <w:t>на поставку поршневых компрессоров для факельного хозяйства (УКФГ) для ОАО «Славнефть-ЯНОС» (г. Ярославль); Плановые сроки поставки товара -10.04.2014 и 10.02.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FF0000"/>
          <w:sz w:val="22"/>
          <w:szCs w:val="22"/>
        </w:rPr>
        <w:t>16:00 «19» апреля 2013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риглашаем к участию компании, прошедшие Предварительную квалификацию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процедуре, а также условия участия в открытом Предварительном квалификационном отборе можно получить в УКЗД                    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42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3-03-29T13:42:00Z</dcterms:modified>
  <cp:revision>2</cp:revision>
  <dc:subject/>
  <dc:title/>
</cp:coreProperties>
</file>