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7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насосов для реконструкции установок 1А-1М, 24/7, МТБЭ на  ОАО «Славнефть-ЯНОС» (г. Ярославль); Плановые сроки поставки товара - 01.02.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19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6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16:00Z</dcterms:modified>
  <cp:revision>2</cp:revision>
  <dc:subject/>
  <dc:title/>
</cp:coreProperties>
</file>