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января 2014 года произведена рассылка Предложения делать Оферты по </w:t>
      </w:r>
      <w:r>
        <w:rPr>
          <w:b/>
        </w:rPr>
        <w:t>поставке клеящих веществ и герметиков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1"/>
        <w:gridCol w:w="3830"/>
        <w:gridCol w:w="2268"/>
        <w:gridCol w:w="709"/>
        <w:gridCol w:w="581"/>
        <w:gridCol w:w="1318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ий тек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Т;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1 еи, руб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ез НДС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холодная сва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 2252-002-53914214-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эпокси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 2252-001-56793573-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ЧЕСТЕР МЕТАЛЛ РАПИД 0,5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30535-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силиконовый A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13489-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гель LOCTITE 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.№45420 LOCT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силиконовый KIM T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 2257-018-048-31040-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шпатлёвочная LOCTITE 3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.№31983 LOCT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8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ПЕНТЭЛАСТ-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ТУ 2257-001-54736950-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HORTEX METAL-TECH R.G. 2</w:t>
            </w: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HORTEX METAL-TECH R.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7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универсальный МОМ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 2385-009-89589540-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LOCTITE 5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.№23970 LOCT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: с 15.02.2014 г. по 15.05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</w:t>
      </w:r>
      <w:r>
        <w:rPr/>
        <w:t xml:space="preserve">  </w:t>
      </w:r>
      <w:r>
        <w:rPr>
          <w:b/>
        </w:rPr>
        <w:t>5 февра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1-29T14:31:00Z</dcterms:modified>
  <cp:revision>2</cp:revision>
  <dc:subject/>
  <dc:title/>
</cp:coreProperties>
</file>