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88Т-СН-2014 (поставка адсорбентов хлора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88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НПФ «ОЛКАТ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6-30T10:56:00Z</dcterms:modified>
  <cp:revision>2</cp:revision>
  <dc:subject/>
  <dc:title/>
</cp:coreProperties>
</file>