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ообщаем о том, что 28 мая 2014 года произведена рассылка Предложения делать Оферты по </w:t>
      </w:r>
      <w:r>
        <w:rPr>
          <w:b/>
        </w:rPr>
        <w:t xml:space="preserve">поставке глушителей пара МЕ-801, МЕ-901-903 и холодильников отбора проб Т-808, Т-901 УПМ </w:t>
      </w:r>
      <w:r>
        <w:rPr>
          <w:b/>
          <w:lang w:val="en-US"/>
        </w:rPr>
        <w:t>III</w:t>
      </w:r>
      <w:r>
        <w:rPr>
          <w:b/>
        </w:rPr>
        <w:t xml:space="preserve"> гр.</w:t>
      </w:r>
      <w:r>
        <w:rPr/>
        <w:t>для нужд ОАО «Славнефть-ЯНОС»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Лот №1</w:t>
      </w:r>
    </w:p>
    <w:p>
      <w:pPr>
        <w:pStyle w:val="Normal"/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11165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3686"/>
        <w:gridCol w:w="708"/>
        <w:gridCol w:w="993"/>
        <w:gridCol w:w="1559"/>
      </w:tblGrid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b/>
                <w:bCs/>
              </w:rPr>
              <w:t>пос-к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ставки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шитель МЕ-801 УПМ III г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7(36)-28/1-АМ-02-ЗТП-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60257(36)-28/1-АМ-02-ОЛ-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п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01.2015 г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 г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шитель МЕ-901 УПМ III г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7(36)-28/1-АМ-02-ЗТП-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7(36)-28/1-АМ-02-ОЛ-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п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01.2015 г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 г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шитель МЕ-902 УПМ III г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7(36)-28/1-АМ-02-ЗТП-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7(36)-28/1-АМ-02-ОЛ-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п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01.2015 г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 г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шитель МЕ-903 УПМ III г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7(36)-28/1-АМ-02-ЗТП-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7(36)-28/1-АМ-02-ОЛ-1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п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01.2015 г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 г.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Лот №</w:t>
      </w:r>
      <w:r>
        <w:rPr/>
        <w:t>2</w:t>
      </w:r>
    </w:p>
    <w:tbl>
      <w:tblPr>
        <w:tblW w:w="11165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3686"/>
        <w:gridCol w:w="708"/>
        <w:gridCol w:w="993"/>
        <w:gridCol w:w="1559"/>
      </w:tblGrid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b/>
                <w:bCs/>
              </w:rPr>
              <w:t>пос-к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ставки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отб.пр. Т-901 УПМ III гр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7(36)-28/1-АМ-02-ЗТП-5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Эскиз типовой холодильника отбора про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01.2015 г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 г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ильник отб.пр.Т-808 УПМ III гр.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7(36)-28/1-АМ-02-ЗТП-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типовой холодильника отбора про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01.2015 г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 г.</w:t>
            </w:r>
          </w:p>
        </w:tc>
      </w:tr>
    </w:tbl>
    <w:p>
      <w:pPr>
        <w:pStyle w:val="Normal"/>
        <w:ind w:left="-1134" w:firstLine="198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50" w:firstLine="851"/>
        <w:jc w:val="both"/>
        <w:rPr/>
      </w:pPr>
      <w:r>
        <w:rPr/>
        <w:t>Срок поставки  -  20.01 2015-01.02.2015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Окончание приема Оферт: 20 июня</w:t>
      </w:r>
      <w:r>
        <w:rPr>
          <w:b/>
        </w:rPr>
        <w:t xml:space="preserve">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rPr>
          <w:sz w:val="20"/>
          <w:szCs w:val="20"/>
        </w:rPr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http://www.refinery.yaroslavl.su/index.php?module=tend&amp;page=stop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43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5-28T13:43:00Z</dcterms:modified>
  <cp:revision>2</cp:revision>
  <dc:subject/>
  <dc:title/>
</cp:coreProperties>
</file>