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8 мая 2014 года произведена рассылка Предложения делать Оферты на </w:t>
      </w:r>
      <w:r>
        <w:rPr>
          <w:b/>
        </w:rPr>
        <w:t>оказание услуг по обучению работников ОАО «Славнефть-ЯНОС» по программе «Техносферная безопасность: Безопасность труда»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2:00 (МСК) 5 июн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1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28T13:41:00Z</dcterms:modified>
  <cp:revision>2</cp:revision>
  <dc:subject/>
  <dc:title/>
</cp:coreProperties>
</file>