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8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25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6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реактор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20.02.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6» июня 2014 года (изменения и дополнения №2 от 19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FF"/>
          <w:u w:val="single"/>
          <w:lang w:eastAsia="en-US"/>
        </w:rPr>
        <w:t xml:space="preserve">http://www.slavneft.ru/hidden/PDO_125T-SN-2014_public.rar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9T13:03:00Z</dcterms:modified>
  <cp:revision>2</cp:revision>
  <dc:subject/>
  <dc:title/>
</cp:coreProperties>
</file>