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45" w:leader="none"/>
          <w:tab w:val="left" w:pos="5387" w:leader="none"/>
        </w:tabs>
        <w:ind w:right="-1" w:hanging="0"/>
        <w:jc w:val="left"/>
        <w:rPr>
          <w:sz w:val="24"/>
        </w:rPr>
      </w:pPr>
      <w:r>
        <w:rPr>
          <w:b w:val="false"/>
          <w:sz w:val="24"/>
        </w:rPr>
        <w:t xml:space="preserve">           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15050" cy="224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уководителю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АО «Славнефть-ЯНОС» предлагает Вам  сделать коммерческое предложение на поставку </w:t>
      </w:r>
      <w:r>
        <w:rPr>
          <w:rFonts w:eastAsia="Times New Roman" w:cs="Times New Roman" w:ascii="Times New Roman" w:hAnsi="Times New Roman"/>
          <w:i/>
          <w:lang w:eastAsia="ru-RU"/>
        </w:rPr>
        <w:t>труб металлических</w:t>
      </w:r>
      <w:r>
        <w:rPr>
          <w:rFonts w:eastAsia="Times New Roman" w:cs="Times New Roman" w:ascii="Times New Roman" w:hAnsi="Times New Roman"/>
          <w:lang w:eastAsia="ru-RU"/>
        </w:rPr>
        <w:t xml:space="preserve"> бесшовных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693"/>
        <w:gridCol w:w="2551"/>
        <w:gridCol w:w="851"/>
        <w:gridCol w:w="850"/>
        <w:gridCol w:w="1134"/>
      </w:tblGrid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териа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раткий текс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, 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, 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884" w:leader="none"/>
                <w:tab w:val="left" w:pos="106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поставк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3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ба 108х3,5 Ст12Х18Н10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9941-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2014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3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ба 160х4 Ст12Х18Н10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9941-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2014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3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ба 220х4,5 Ст12Х18Н10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9941-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2014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2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ба 34х6 Ст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8733-74,8734-75 ГР 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2014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4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ба 34х7 Ст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8734-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2014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3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ба 57х5 Ст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8732-78,8731-74 ГР 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2014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3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ба 89х4 Ст09г2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8732-78,8731-74 ГР 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2014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3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ба 89х4 Ст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8732-78,8731-74 ГР 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2014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2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ба 219х6 Ст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8732-78,8731-74 ГР 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201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предложении необходимо обязательно указать: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. номер и дату коммерческого запроса;</w:t>
      </w:r>
      <w:r>
        <w:rPr>
          <w:sz w:val="22"/>
          <w:szCs w:val="22"/>
        </w:rPr>
        <w:t xml:space="preserve"> 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изводителя Товара по каждому наименованию;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ОСТ/ТУ Товара;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тоимость поставки Товара в руб. (без НДС с учетом доставки до станции назначения); 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лная стоимость поставки Товара в руб. (с НДС с учетом доставки до станции назначения)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Условия оплаты </w:t>
      </w:r>
      <w:r>
        <w:rPr>
          <w:sz w:val="22"/>
          <w:szCs w:val="22"/>
        </w:rPr>
        <w:t xml:space="preserve">поставки Товара </w:t>
      </w:r>
      <w:r>
        <w:rPr>
          <w:color w:val="000000"/>
          <w:sz w:val="22"/>
          <w:szCs w:val="22"/>
        </w:rPr>
        <w:t>(базовые условия оплаты: расчет за товар производится Покупателем в течение 60 календарных дней со дня получения Покупателем оригиналов документов);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/>
      </w:pPr>
      <w:r>
        <w:rPr>
          <w:color w:val="000000"/>
          <w:sz w:val="22"/>
          <w:szCs w:val="22"/>
        </w:rPr>
        <w:t>Срок действия коммерческого предложения (указать точную дату);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рантийные обязательства на  Товар</w:t>
      </w:r>
      <w:r>
        <w:rPr>
          <w:sz w:val="22"/>
          <w:szCs w:val="22"/>
        </w:rPr>
        <w:t>;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ую документацию к Т</w:t>
      </w:r>
      <w:r>
        <w:rPr>
          <w:sz w:val="22"/>
          <w:szCs w:val="22"/>
        </w:rPr>
        <w:t>ова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одготовке ПДО по упрощённой схеме на Товары могут быть указаны другие существенные усло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кончание сбора коммерческих предложений – 14:00 «15» ма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приеме Коммерческого предложения в электронном вид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ммерческие предложения принимаются до назначенного срока окончания сбора оферт в виде скан-образов (файл в формате .</w:t>
      </w:r>
      <w:r>
        <w:rPr>
          <w:rFonts w:eastAsia="Times New Roman" w:cs="Times New Roman" w:ascii="Times New Roman" w:hAnsi="Times New Roman"/>
          <w:lang w:val="en-US" w:eastAsia="ru-RU"/>
        </w:rPr>
        <w:t>pdf</w:t>
      </w:r>
      <w:r>
        <w:rPr>
          <w:rFonts w:eastAsia="Times New Roman" w:cs="Times New Roman" w:ascii="Times New Roman" w:hAnsi="Times New Roman"/>
          <w:lang w:eastAsia="ru-RU"/>
        </w:rPr>
        <w:t xml:space="preserve">) на электронный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tend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yano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lavnef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 Тема письма должна содержать номер коммерческого запроса по упрощённой схеме. Письма без номера коммерческого запроса не будут рассмотр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ложения, представленные позже указанного срока, к рассмотрению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Славнефть-ЯНОС» имеет право продлить срок подачи коммерчески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 вопросам технического характера обращ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чальник сектора по основному производству и металлоизделиям 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гова Еле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л. (4852) 49-89-72, факс: (4852) 44-03-43 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BogovaEV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yanos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slavneft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опросам организационного характера обраща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имина Надежда Владимировна, </w:t>
      </w:r>
      <w:r>
        <w:rPr>
          <w:rFonts w:cs="Times New Roman" w:ascii="Times New Roman" w:hAnsi="Times New Roman"/>
          <w:sz w:val="24"/>
          <w:szCs w:val="24"/>
        </w:rPr>
        <w:t xml:space="preserve">телефон (4852)-49-82-6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iminaN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avnef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язательным условием для участия Контрагента в закупочных процедурах при любом способе выбора Контрагента является наличие статуса «Рекомендован» в действующей БДКП или обязательное прохождение проверки на стоп-критери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АО «Славнефть-ЯНОС» ответит на ваши письменные запросы, касающиеся разъяснений запроса коммерческих предложений, полученные не позднее </w:t>
      </w:r>
      <w:r>
        <w:rPr>
          <w:rFonts w:eastAsia="Times New Roman" w:cs="Times New Roman" w:ascii="Times New Roman" w:hAnsi="Times New Roman"/>
          <w:b/>
          <w:lang w:eastAsia="ru-RU"/>
        </w:rPr>
        <w:t>«13» мая 2014 года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 с разъяснениями вместе с указанием сути поступившего запроса одновременно будет доведен до сведения всех получателей настоящего предложения  без указания источника поступ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нимание: настоящее предложение, ни при каких обстоятельствах не может расцениваться как публичная оферта. Соответственно, ОАО «Славнефть-ЯНОС»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1701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576" w:leader="none"/>
      </w:tabs>
      <w:autoSpaceDE w:val="false"/>
      <w:spacing w:lineRule="auto" w:line="240" w:before="230" w:after="0"/>
      <w:ind w:left="1134" w:right="247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nder@yanos.slavneft.ru" TargetMode="External"/><Relationship Id="rId4" Type="http://schemas.openxmlformats.org/officeDocument/2006/relationships/hyperlink" Target="mailto:BogovaEV@yanos.slavneft.ru" TargetMode="External"/><Relationship Id="rId5" Type="http://schemas.openxmlformats.org/officeDocument/2006/relationships/hyperlink" Target="mailto:ZiminaNV@yanos.slavneft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3:00Z</dcterms:created>
  <dc:creator>Прокофьева Елена Геннадьевна</dc:creator>
  <dc:description/>
  <dc:language>en-US</dc:language>
  <cp:lastModifiedBy>Соколина Ольга Викторовна</cp:lastModifiedBy>
  <cp:lastPrinted>2014-04-28T09:48:00Z</cp:lastPrinted>
  <dcterms:modified xsi:type="dcterms:W3CDTF">2014-04-28T13:23:00Z</dcterms:modified>
  <cp:revision>2</cp:revision>
  <dc:subject/>
  <dc:title/>
</cp:coreProperties>
</file>