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6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</w:t>
            </w:r>
            <w:r>
              <w:rPr>
                <w:b/>
              </w:rPr>
              <w:t>шкафов КИП, термочехлов, опрессовочных устройств для установок завода</w:t>
            </w:r>
            <w:r>
              <w:rPr/>
              <w:t xml:space="preserve"> (ПДО №571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b/>
              </w:rPr>
              <w:t>шкафов КИП, термочехлов, опрессовочных устройств для установок завода</w:t>
            </w:r>
            <w:r>
              <w:rPr/>
              <w:t xml:space="preserve"> (ПДО №571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поставку </w:t>
            </w:r>
            <w:r>
              <w:rPr>
                <w:rFonts w:cs="Times New Roman" w:ascii="Times New Roman" w:hAnsi="Times New Roman"/>
                <w:b/>
              </w:rPr>
              <w:t>шкафов КИП, термочехлов, опрессовочных устройств для установок за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ДО №571-СС-2014) признать по Лоту №1 поз.1,2,7, Лот №2 ЗАО «Арктех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оту №1 поз.3-6, Лот №3 тендер счит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5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27T14:35:00Z</dcterms:modified>
  <cp:revision>2</cp:revision>
  <dc:subject/>
  <dc:title/>
</cp:coreProperties>
</file>