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04 марта 2014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ыбор Победителя тендера по ПДО № 284Т-СН-2014 (поставка  глины активной для установки Л-35/6 для нужд ОАО «Славнефть-ЯНОС»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</w:rPr>
        <w:t>.</w:t>
      </w:r>
    </w:p>
    <w:p>
      <w:pPr>
        <w:pStyle w:val="Style15"/>
        <w:spacing w:before="0" w:after="12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 вопросу №3.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а Департамента закупки МТР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Признать Победителем Тендера 284Т-СН-2014 </w:t>
            </w:r>
            <w:r>
              <w:rPr>
                <w:rFonts w:cs="Arial" w:ascii="Arial" w:hAnsi="Arial"/>
                <w:b/>
              </w:rPr>
              <w:t>ЗАО «АВК»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04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03-27T12:04:00Z</dcterms:modified>
  <cp:revision>2</cp:revision>
  <dc:subject/>
  <dc:title/>
</cp:coreProperties>
</file>