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3 янва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4"/>
        <w:gridCol w:w="4169"/>
        <w:gridCol w:w="3983"/>
      </w:tblGrid>
      <w:tr>
        <w:trPr>
          <w:trHeight w:val="268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радарных уровнемеров для УПМ» (ПДО 526-СС-2014 от 02.10.2014 г.).</w:t>
            </w:r>
          </w:p>
        </w:tc>
      </w:tr>
      <w:tr>
        <w:trPr/>
        <w:tc>
          <w:tcPr>
            <w:tcW w:w="9996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  «Поставка радарных уровнемеров для УПМ» (ПДО 526-СС-2014 от 02.10.2014 г.).</w:t>
            </w:r>
          </w:p>
        </w:tc>
      </w:tr>
      <w:tr>
        <w:trPr>
          <w:trHeight w:val="57" w:hRule="exact"/>
        </w:trPr>
        <w:tc>
          <w:tcPr>
            <w:tcW w:w="6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«Поставка радарных уровнемеров для УПМ» (ПДО 526-СС-2014 от 02.10.2014 г.) признать ООО «ВЕГА ИНСТРУМЕНТС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Cs w:val="22"/>
        </w:rPr>
        <w:t>Руководитель Тендерного комитета                                                                    М.В. Короле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1-27T13:28:00Z</dcterms:modified>
  <cp:revision>2</cp:revision>
  <dc:subject/>
  <dc:title/>
</cp:coreProperties>
</file>