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Сообщаем о том, что 25 января 2014 года произведена рассылка Предложения делать Оферты №014Т-СН-2013 от 23.01.2014 на поставку теплообменников ОАО «Славнефть-ЯНОС» на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>-й квартал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7 часов 30 минут 07 феврал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Style w:val="InternetLink"/>
          <w:rFonts w:cs="Arial" w:ascii="Arial" w:hAnsi="Arial"/>
          <w:sz w:val="22"/>
          <w:lang w:val="en-US"/>
        </w:rPr>
        <w:t xml:space="preserve">http://www.slavneft.ru/hidden/PDO_014T-CH-2014_public.rar 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3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1-27T11:32:00Z</dcterms:modified>
  <cp:revision>2</cp:revision>
  <dc:subject/>
  <dc:title/>
</cp:coreProperties>
</file>