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31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несостоявшимся тендера по ПДО № 246Т-СН-2014 (поставка установки деаэрационной Е-303 УПМ III гр.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установки деаэрационной Е-303 УПМ III гр. для нужд ОАО «Славнефть-ЯНОС» по ПДО № 246Т-СН-2014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6T08:42:00Z</dcterms:modified>
  <cp:revision>2</cp:revision>
  <dc:subject/>
  <dc:title/>
</cp:coreProperties>
</file>