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6 апрел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4477"/>
      </w:tblGrid>
      <w:tr>
        <w:trPr>
          <w:trHeight w:val="268" w:hRule="atLeast"/>
        </w:trPr>
        <w:tc>
          <w:tcPr>
            <w:tcW w:w="10279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10279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ыбор победителя на  поставку абразивного инструмента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438-СС-2015).</w:t>
            </w:r>
          </w:p>
        </w:tc>
      </w:tr>
      <w:tr>
        <w:trPr/>
        <w:tc>
          <w:tcPr>
            <w:tcW w:w="10279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64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279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>абразивного инструмента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ДО №438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 поставку </w:t>
            </w:r>
            <w:r>
              <w:rPr/>
              <w:t>абразивного инструмента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120" w:after="120"/>
              <w:ind w:left="568" w:hanging="0"/>
              <w:rPr/>
            </w:pPr>
            <w:r>
              <w:rPr/>
              <w:t xml:space="preserve"> </w:t>
            </w:r>
            <w:r>
              <w:rPr/>
              <w:t xml:space="preserve">(ПДО №438-СС-2015) признать: </w:t>
            </w:r>
          </w:p>
          <w:p>
            <w:pPr>
              <w:pStyle w:val="Normal"/>
              <w:spacing w:before="120" w:after="120"/>
              <w:ind w:left="56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позициям 50-60,72,73,96,97,98,100,101,106,107,111,114,115,116,292 ООО «Трансет»;</w:t>
            </w:r>
          </w:p>
          <w:p>
            <w:pPr>
              <w:pStyle w:val="Normal"/>
              <w:spacing w:before="120" w:after="120"/>
              <w:ind w:left="568" w:hanging="0"/>
              <w:rPr/>
            </w:pPr>
            <w:r>
              <w:rPr>
                <w:rFonts w:eastAsia="Calibri"/>
                <w:b/>
              </w:rPr>
              <w:t>по позициям 1-3,5-21,23-29,31,32,36,38-41,43-46,48,61-71,74-99,102-105,108,109,110,117-212,214-220,223,226,232-237,239,240,242,243,245-247,250,253,256,259,262,265,268-290,293-303,305-311,315,317-399,402,405,408,411,414,417,420,423 ООО «Интехоснастка»;</w:t>
            </w:r>
          </w:p>
          <w:p>
            <w:pPr>
              <w:pStyle w:val="Normal"/>
              <w:spacing w:before="120" w:after="120"/>
              <w:ind w:left="568" w:hanging="0"/>
              <w:rPr>
                <w:rFonts w:cs="Arial"/>
              </w:rPr>
            </w:pPr>
            <w:r>
              <w:rPr>
                <w:rFonts w:eastAsia="Calibri"/>
                <w:b/>
              </w:rPr>
              <w:t>по позициям 30,33,34,35,42,47,49,112,113 ,4,22,37,213,221,222,224,225,227-231,238,241,244,248,249,251,252,254,255,257,258,260, 261,263,264,266,267,291,304,312-314,316,400,401,403,404,406,407,409,410,412,413,415,416,419,421,422  тендер признать несостоявшимся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ститель Руководителя Тендерного комитета  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И. Фро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4:00Z</dcterms:created>
  <dc:creator>Марфина Марина Александровна</dc:creator>
  <dc:description/>
  <dc:language>en-US</dc:language>
  <cp:lastModifiedBy>Соколина Ольга Викторовна</cp:lastModifiedBy>
  <cp:lastPrinted>2016-04-26T11:50:00Z</cp:lastPrinted>
  <dcterms:modified xsi:type="dcterms:W3CDTF">2016-04-26T10:34:00Z</dcterms:modified>
  <cp:revision>2</cp:revision>
  <dc:subject/>
  <dc:title/>
</cp:coreProperties>
</file>