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0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на  «Поставка спецобуви» (ПДО 519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Поставку спецобуви» (ПДО 519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Поставку спецобуви» (ПДО 519-СС-2014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ВЛО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 ЗАО «Ярославль-Восток-Сервис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120" w:after="120"/>
              <w:ind w:left="754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5T12:49:00Z</dcterms:modified>
  <cp:revision>2</cp:revision>
  <dc:subject/>
  <dc:title/>
</cp:coreProperties>
</file>