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0» июн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34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9» июн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запорной арматуры для УПМ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группы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ОАО «Славнефть-Ярославнефтеоргсинтез»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01.02.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7:30 мск «01» августа 2014 года (Изменения и дополнения №5 от 25 июл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34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Имя: 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usr</w:t>
      </w:r>
      <w:r>
        <w:rPr>
          <w:rFonts w:eastAsia="Calibri" w:cs="Tahoma" w:ascii="Tahoma" w:hAnsi="Tahoma"/>
          <w:color w:val="0000FF"/>
          <w:u w:val="single"/>
          <w:lang w:eastAsia="en-US"/>
        </w:rPr>
        <w:t>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Пароль: 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2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4-07-25T13:12:00Z</dcterms:modified>
  <cp:revision>2</cp:revision>
  <dc:subject/>
  <dc:title/>
</cp:coreProperties>
</file>