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июня 2014 года произведена рассылка Предложения делать Оферты по </w:t>
      </w:r>
      <w:r>
        <w:rPr>
          <w:b/>
        </w:rPr>
        <w:t>поставке фторопластовых изделий</w:t>
      </w:r>
      <w:r>
        <w:rPr/>
        <w:t xml:space="preserve"> для нужд ОАО «Славнефть-ЯНОС».</w:t>
      </w:r>
    </w:p>
    <w:tbl>
      <w:tblPr>
        <w:tblW w:w="1064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0"/>
        <w:gridCol w:w="3903"/>
        <w:gridCol w:w="2268"/>
        <w:gridCol w:w="709"/>
        <w:gridCol w:w="850"/>
        <w:gridCol w:w="1560"/>
      </w:tblGrid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/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169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гут фторопластовый ФУМ марка В ф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570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70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МЕ502 20х7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74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МЕ502 6х3мм х 20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573-003-56508584-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86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тефлоновая МЕ-502 9х4,5х10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573-003-29039603-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688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 1 0,19х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7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1 0,12х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7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1 0,12х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26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1 0,14х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7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1 0,15х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7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 фторопластовая ФУМ марка1 0,1х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1388-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29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таМЕ502 12х4мм х 10м из политетрафтор.сам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573-003-56508584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27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ржень фторопластовый Ф-4 180х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810-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79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ржень фторопластовый Ф-4 40х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810-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8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ржень фторопластовый Ф-4 50х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810-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8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ржень фторопластовый Ф-4 60х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810-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982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ржень фторопластовый Ф-4 80х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6-05-810-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густ-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август-сентябр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 </w:t>
      </w:r>
      <w:r>
        <w:rPr>
          <w:b/>
        </w:rPr>
        <w:t>03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25T13:12:00Z</dcterms:modified>
  <cp:revision>2</cp:revision>
  <dc:subject/>
  <dc:title/>
</cp:coreProperties>
</file>