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4 ма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лабораторной посуды» (ПДО 06-СС-2015 от 06.02.2015 г.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«Поставка лабораторной посуды» (ПДО 06-СС-2015 от 06.02.2015 г.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«Поставка лабораторной посуды» (ПДО 06-СС-2015 от 06.02.2015 г.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ЗАО «ХРС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Гвенделин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Компания Лабте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Лаборприбо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НПО «Валенти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РБК Холдинг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Стеклоприбо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Росаналити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>признать тендер несостоявшимся: - по лоту №5 позициям 4, 33-34, 36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6" w:leader="none"/>
                <w:tab w:val="left" w:pos="10490" w:leader="none"/>
              </w:tabs>
              <w:ind w:left="644" w:right="-2" w:firstLine="3370"/>
              <w:jc w:val="both"/>
              <w:rPr/>
            </w:pPr>
            <w:r>
              <w:rPr/>
              <w:t xml:space="preserve">   </w:t>
            </w:r>
            <w:r>
              <w:rPr/>
              <w:t>- по лоту №6 позициям 4-5, 19, 24-25, 2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014"/>
              <w:jc w:val="both"/>
              <w:rPr/>
            </w:pPr>
            <w:r>
              <w:rPr/>
              <w:t xml:space="preserve">   </w:t>
            </w:r>
            <w:r>
              <w:rPr/>
              <w:t>- по лоту №17 позициям 9, 16, 36, 38, 59-61, 70, 7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0:00Z</dcterms:created>
  <dc:creator>Марфина Марина Александровна</dc:creator>
  <dc:description/>
  <dc:language>en-US</dc:language>
  <cp:lastModifiedBy>Соколина Ольга Викторовна</cp:lastModifiedBy>
  <cp:lastPrinted>2015-05-15T08:45:00Z</cp:lastPrinted>
  <dcterms:modified xsi:type="dcterms:W3CDTF">2015-05-25T14:20:00Z</dcterms:modified>
  <cp:revision>2</cp:revision>
  <dc:subject/>
  <dc:title/>
</cp:coreProperties>
</file>