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25 февраля 2014 года произведена рассылка Предложения делать Оферты №031Т-СН-2013 от 25.02.2014 на поставку комплектного распределительного устройства 6 кВ модульного исполнения для   ОАО «Славнефть-ЯНОС» на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>-е полугодие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9 марта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31T_CH_2014_public.rar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1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3-19T06:51:00Z</dcterms:modified>
  <cp:revision>2</cp:revision>
  <dc:subject/>
  <dc:title/>
</cp:coreProperties>
</file>