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23 января 2014 года произведена рассылка Предложения делать Оферты по </w:t>
      </w:r>
      <w:r>
        <w:rPr>
          <w:b/>
        </w:rPr>
        <w:t>поставке камерных диафрагм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/>
      </w:pPr>
      <w:r>
        <w:rPr/>
        <w:t>Срок поставки: до 15.04.2014 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30 январ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ind w:firstLine="851"/>
        <w:jc w:val="both"/>
        <w:rPr/>
      </w:pPr>
      <w:r>
        <w:rPr/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лавнефть-ЯНОС» по телефону (4852) 49-87-36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53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1-24T07:53:00Z</dcterms:modified>
  <cp:revision>2</cp:revision>
  <dc:subject/>
  <dc:title/>
</cp:coreProperties>
</file>