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3 июня 2014 года произведена рассылка Предложения делать Оферты по </w:t>
      </w:r>
      <w:r>
        <w:rPr>
          <w:b/>
        </w:rPr>
        <w:t>поставке расходомеров для установок</w:t>
      </w:r>
      <w:r>
        <w:rPr/>
        <w:t xml:space="preserve"> ОАО «Славнефть-ЯНОС».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8"/>
        <w:gridCol w:w="3541"/>
        <w:gridCol w:w="709"/>
        <w:gridCol w:w="709"/>
        <w:gridCol w:w="1558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омер массов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з. FQIR 2012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373-23/3-АТХ-ОЛ-00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373-23/3-АТХ-ЗТП-04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373-23/3-АТХ-ОЛ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сходомер массовы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поз. FQR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0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79-28/1-АТХ-ОЛ-00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79-28/1-АТХ-ЗТП-04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279-28/1-АТХ-ОЛ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сходомер массовы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поз. FQR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460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79-28/1-АТХ-ОЛ-00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79-28/1-АТХ-ЗТП-04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279-28/1-АТХ-ОЛ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омер массовы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. FQRCA 4010D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79-28/1-АТХ-ОЛ-00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279-28/1-АТХ-ЗТП-04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279-28/1-АТХ-ОЛ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ок поставки  -  15.01 2015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  </w:t>
      </w:r>
      <w:r>
        <w:rPr>
          <w:b/>
        </w:rPr>
        <w:t>04 июл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rPr>
          <w:sz w:val="20"/>
          <w:szCs w:val="20"/>
        </w:rPr>
      </w:pPr>
      <w:r>
        <w:rPr/>
        <w:tab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ttp://www.refinery.yaroslavl.su/index.php?module=tend&amp;page=stop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91-44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9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6-23T13:39:00Z</dcterms:modified>
  <cp:revision>2</cp:revision>
  <dc:subject/>
  <dc:title/>
</cp:coreProperties>
</file>