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июня 2014 года произведена рассылка Предложения делать Оферты по </w:t>
      </w:r>
      <w:r>
        <w:rPr>
          <w:b/>
        </w:rPr>
        <w:t>поставке датчиков давления</w:t>
      </w:r>
      <w:r>
        <w:rPr/>
        <w:t xml:space="preserve"> для нужд ОАО «Славнефть-ЯНОС»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3969"/>
        <w:gridCol w:w="567"/>
        <w:gridCol w:w="567"/>
        <w:gridCol w:w="1559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давления поз.PR2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давления поз.PR2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2-13/1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давления поз.PR2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18-13/1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давления поз.PR2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18-13/1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C1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53-74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SA1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53-74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5-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7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изб. давл. поз.PR14-1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10-30-АТХ-ОЛ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чик диф. давл. поз.FRC14-2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10-30-АТХ-ОЛ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15.01.2015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  </w:t>
      </w:r>
      <w:r>
        <w:rPr>
          <w:b/>
        </w:rPr>
        <w:t>04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23T13:37:00Z</dcterms:modified>
  <cp:revision>2</cp:revision>
  <dc:subject/>
  <dc:title/>
</cp:coreProperties>
</file>